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02"/>
        <w:gridCol w:w="2551"/>
        <w:gridCol w:w="1914"/>
        <w:gridCol w:w="78"/>
        <w:gridCol w:w="418"/>
        <w:gridCol w:w="1240"/>
        <w:gridCol w:w="425"/>
        <w:gridCol w:w="289"/>
        <w:gridCol w:w="182"/>
        <w:gridCol w:w="1833"/>
      </w:tblGrid>
      <w:tr>
        <w:trPr>
          <w:trHeight w:val="779" w:hRule="atLeast"/>
        </w:trPr>
        <w:tc>
          <w:tcPr>
            <w:tcW w:w="10632" w:type="dxa"/>
            <w:gridSpan w:val="10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KULOMAKE KALUSTOHANKKEILLE 2025</w:t>
            </w:r>
          </w:p>
        </w:tc>
      </w:tr>
      <w:tr>
        <w:trPr>
          <w:trHeight w:val="581" w:hRule="exact"/>
        </w:trPr>
        <w:tc>
          <w:tcPr>
            <w:tcW w:w="1702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iedot hakijasta</w:t>
            </w:r>
          </w:p>
        </w:tc>
        <w:tc>
          <w:tcPr>
            <w:tcW w:w="6201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m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-tunn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exact"/>
        </w:trPr>
        <w:tc>
          <w:tcPr>
            <w:tcW w:w="170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luoso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toimipaik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170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 (päätös lähetetään tähän osoitteesee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1" w:hRule="exact"/>
        </w:trPr>
        <w:tc>
          <w:tcPr>
            <w:tcW w:w="1702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n sähköposti (päätös lähetetään</w:t>
              <w:br/>
              <w:t>myös tähän osoitteesee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iedot </w:t>
              <w:br/>
              <w:t>hankkee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seessä o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0_2303246455"/>
            <w:bookmarkStart w:id="1" w:name="__Fieldmark__10_2303246455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iehistöauto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1_2303246455"/>
            <w:bookmarkStart w:id="3" w:name="__Fieldmark__11_2303246455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li 3,5 tonnia painava M- tai N-luokan ajoneuvo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2_2303246455"/>
            <w:bookmarkStart w:id="5" w:name="__Fieldmark__12_2303246455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uu erityiskalusto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3_2303246455"/>
            <w:bookmarkStart w:id="7" w:name="__Fieldmark__13_2303246455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äestöhälytin (Hyvinvointialueet)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kinnan kohde ja sijoituspaikka </w:t>
            </w:r>
          </w:p>
        </w:tc>
        <w:tc>
          <w:tcPr>
            <w:tcW w:w="8930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kinnan kuv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hteenveto suunnitellusta hankkeesta: Tähän yhteenvetoon on tarkoitus kirjoittaa kaikki oleellinen tieto hankinnasta tiivistetysti (myös väestöhälytinhankinnat). Tiivistelmää hyödynnetään hankkeen esittelyssä. Vähintään 500 merkkiä. Tiivistelmän tulee sisältää seuraava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joneuvotyyppi, sijoituspaikka, käyttäjät ja hankinta-aikataulu. Ajoneuvon toiminnalliset ja tekniset tiedot, varustelu ja paikkaluku. Mahdollisen  vaihtoajoneuvon ikä, kunto sekä kierrätyssuunnitelma. Hankinnan tärkeys sekä kiireellisyys sekä hyödynnettävyydestä laajemmi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6"/>
            </w:tblGrid>
            <w:tr>
              <w:trPr>
                <w:trHeight w:val="1174" w:hRule="atLeast"/>
              </w:trPr>
              <w:tc>
                <w:tcPr>
                  <w:tcW w:w="6596" w:type="dxa"/>
                  <w:tcBorders/>
                </w:tcPr>
                <w:p>
                  <w:pPr>
                    <w:pStyle w:val="Default"/>
                    <w:rPr>
                      <w:sz w:val="13"/>
                      <w:szCs w:val="13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6" w:space="0" w:color="A6A6A6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kkeen vaikutusalue ja suunnittelu</w:t>
            </w:r>
          </w:p>
        </w:tc>
        <w:tc>
          <w:tcPr>
            <w:tcW w:w="8930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ko kyse paikallisesta hankkeesta, oma kunta, mikä </w:t>
            </w: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eellisesta, mikä alue </w:t>
            </w: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ajemmasta hankkeesta, mitkä alueet </w:t>
            </w:r>
            <w:r>
              <w:fldChar w:fldCharType="begin">
                <w:ffData>
                  <w:name w:val="Teksti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ko hanke sisältynyt hakijan pitkän aikavälin hankesuunnitelman (esim. 5-vuotissuunnitelma, pelastuslaitoksen palvelutasopäätö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yllä, mihin </w:t>
            </w:r>
            <w:r>
              <w:fldChar w:fldCharType="begin">
                <w:ffData>
                  <w:name w:val="Teksti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ei 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Kalustohanketta koske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vitys</w:t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kinnan/hankkeen kustannusten erittely (sis. al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Hyvinvointialueiden väestöhälytinhankinnoissa arvonlisävero ei ole hyväksyttävä kustannus. Kustannusarvio ilmoitetaan ilman alv-veroa. 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7" w:type="dxa"/>
            <w:gridSpan w:val="8"/>
            <w:tcBorders>
              <w:top w:val="single" w:sz="6" w:space="0" w:color="BFBFBF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7" w:type="dxa"/>
            <w:gridSpan w:val="8"/>
            <w:tcBorders>
              <w:top w:val="single" w:sz="6" w:space="0" w:color="BFBFBF"/>
              <w:left w:val="single" w:sz="6" w:space="0" w:color="BFBFBF"/>
              <w:bottom w:val="single" w:sz="4" w:space="0" w:color="A6A6A6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A6A6A6"/>
              <w:left w:val="single" w:sz="6" w:space="0" w:color="BFBFBF"/>
              <w:bottom w:val="single" w:sz="4" w:space="0" w:color="A6A6A6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334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7" w:type="dxa"/>
            <w:gridSpan w:val="8"/>
            <w:tcBorders>
              <w:top w:val="single" w:sz="4" w:space="0" w:color="A6A6A6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</w:tr>
      <w:tr>
        <w:trPr>
          <w:trHeight w:val="988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7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kinnan/hankkeen kokonaiskustannusarvio yhteensä (sis. alv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Teksti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Hankkeen </w:t>
              <w:br/>
              <w:t>rahoitus</w:t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kinnan/hankkeen kokonaisrahoitussuunnitelma 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ahoitus</w:t>
            </w:r>
          </w:p>
        </w:tc>
        <w:tc>
          <w:tcPr>
            <w:tcW w:w="20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osuojelurahaston avustus </w:t>
            </w:r>
          </w:p>
        </w:tc>
        <w:tc>
          <w:tcPr>
            <w:tcW w:w="20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t julkiset avustukset: mitkä </w:t>
            </w:r>
            <w:r>
              <w:fldChar w:fldCharType="begin">
                <w:ffData>
                  <w:name w:val="Teksti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 rahoitus, mikä </w:t>
            </w:r>
            <w:r>
              <w:fldChar w:fldCharType="begin">
                <w:ffData>
                  <w:name w:val="Teksti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498" w:hRule="exac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teensä</w:t>
            </w:r>
          </w:p>
        </w:tc>
        <w:tc>
          <w:tcPr>
            <w:tcW w:w="201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vitys hakijan edellytyksistä rahoittaa hankkeen omarahoitusosuus (tarkemmin liitteessä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ksti27"/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elvitys hankinnan yhteydessä luovutettavasta muustaomaisuudesta / kalust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kollinen kaikkien hakkeiden osalta</w:t>
            </w:r>
          </w:p>
        </w:tc>
        <w:tc>
          <w:tcPr>
            <w:tcW w:w="496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uovutetaanko hankinnan yhteydessä muuta omaisuutta / kalustoa?</w:t>
            </w:r>
          </w:p>
        </w:tc>
        <w:tc>
          <w:tcPr>
            <w:tcW w:w="166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" w:name="__Fieldmark__39_2303246455"/>
            <w:bookmarkStart w:id="10" w:name="__Fieldmark__39_2303246455"/>
            <w:bookmarkEnd w:id="10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yllä</w:t>
            </w:r>
          </w:p>
        </w:tc>
        <w:tc>
          <w:tcPr>
            <w:tcW w:w="23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" w:name="__Fieldmark__40_2303246455"/>
            <w:bookmarkStart w:id="12" w:name="__Fieldmark__40_2303246455"/>
            <w:bookmarkEnd w:id="12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ä omaisuutta / kalustoa luovutetaa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vutushinta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nko luovutettavaan omaisuuteen / kalustoon saatu Palosuojelurahaston avustus?</w:t>
            </w:r>
          </w:p>
        </w:tc>
        <w:tc>
          <w:tcPr>
            <w:tcW w:w="166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" w:name="__Fieldmark__43_2303246455"/>
            <w:bookmarkStart w:id="14" w:name="__Fieldmark__43_2303246455"/>
            <w:bookmarkEnd w:id="14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yllä </w:t>
            </w:r>
          </w:p>
        </w:tc>
        <w:tc>
          <w:tcPr>
            <w:tcW w:w="23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" w:name="__Fieldmark__44_2303246455"/>
            <w:bookmarkStart w:id="16" w:name="__Fieldmark__44_2303246455"/>
            <w:bookmarkEnd w:id="16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uksen määrä, 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uksen myöntämisaika ja päätöksen asianum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ovutettavan kaluston kierrätyssuunnitelma kokonaisuudessaan (esimerkiksi: ajoneuvo korvaa asemalla tällä hetkellä olevan ajoneuvon vuosimallia 2010. Kierrätyssuunnitelman mukaisesti vuosimallia 2010  oleva ajoneuvo siirretään sopimuspalokunnan (nimi) käyttöön. Sopimuspalokunnan ajoneuvo vuosimallia (vuosiluku) poistetaan käytöstä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i ajoneuvo korvaa asemalla tällä hetkellä olevan ajoneuvon vuosimallia 2005, joka tullaan myymään (kenelle/milloin) osana uuden ajoneuvohankinnan kauppahintaa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17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Allekirjoitus ja päiväys</w:t>
            </w:r>
          </w:p>
        </w:tc>
        <w:tc>
          <w:tcPr>
            <w:tcW w:w="4465" w:type="dxa"/>
            <w:gridSpan w:val="2"/>
            <w:tcBorders>
              <w:top w:val="single" w:sz="6" w:space="0" w:color="BFBFBF"/>
              <w:left w:val="single" w:sz="6" w:space="0" w:color="BFBFB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7" w:name="Teksti28"/>
            <w:r>
              <w:rPr>
                <w:rFonts w:cs="Arial" w:ascii="Arial" w:hAnsi="Arial"/>
                <w:sz w:val="16"/>
                <w:szCs w:val="16"/>
              </w:rPr>
              <w:t xml:space="preserve">Paikka ja päiväy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bookmarkEnd w:id="17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5" w:type="dxa"/>
            <w:gridSpan w:val="7"/>
            <w:tcBorders>
              <w:top w:val="single" w:sz="6" w:space="0" w:color="BFBFBF"/>
              <w:left w:val="single" w:sz="4" w:space="0" w:color="FFFFF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 ja virka-ase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emus pyydetään toimittamaan rahastoon vain sähköpostitse. Sähköistä asiakirjaa ei tarvitse täydentää erikseen käsin kirjoitetulla allekirjoituksella. Paikka ja aika sekä hakijan virka-asema täytetään lomakkeeseen kuitenkin aina.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BFBFBF"/>
              <w:left w:val="single" w:sz="6" w:space="0" w:color="BFBFBF"/>
              <w:bottom w:val="single" w:sz="4" w:space="0" w:color="AEAAAA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Toiminnalliset ja tekniset suunnitelmat</w:t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50_2303246455"/>
            <w:bookmarkStart w:id="19" w:name="__Fieldmark__50_2303246455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iite 1. Selvitys hankkeen toiminnallisista ja teknisistä suunnitelmist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AEAAAA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Talousarvio, kaikille pakollinen</w:t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left="453" w:hanging="453"/>
              <w:rPr>
                <w:rFonts w:ascii="Arial" w:hAnsi="Arial" w:cs="Arial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51_2303246455"/>
            <w:bookmarkStart w:id="21" w:name="__Fieldmark__51_2303246455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iite 2. Talousarvio, josta käy ilmi hakijan omarahoitusosuuden kattaminen sekä selvitys hakijan edellytyksistä rahoittaa hankkeen omarahoitusosuus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pimuspalo-kunnilta edellisten lisäksi vaadittavat liitteet</w:t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2" w:name="__Fieldmark__52_2303246455"/>
            <w:bookmarkStart w:id="23" w:name="__Fieldmark__52_2303246455"/>
            <w:bookmarkEnd w:id="2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Liite 3. Hyvinvointialueen lausunto hankkeen tarpeellisuudesta ja osallistumisesta hankkeen rahoitukseen 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4" w:name="__Fieldmark__53_2303246455"/>
            <w:bookmarkStart w:id="25" w:name="__Fieldmark__53_2303246455"/>
            <w:bookmarkEnd w:id="2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Liite 4. Toimintasuunnitelma ja talousarvio siltä vuodelta, jonka toimintaan avustus käytetään sekä lyhyt selvitys toiminta-alueesta, lähtöajasta ja hälytysten määrästä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kemukset toimitetaan liitteineen oman alueen aluehallintovirastoon määräaikaan </w:t>
      </w:r>
    </w:p>
    <w:p>
      <w:pPr>
        <w:pStyle w:val="Normal"/>
        <w:rPr/>
      </w:pPr>
      <w:r>
        <w:rPr>
          <w:rFonts w:cs="Arial" w:ascii="Arial" w:hAnsi="Arial"/>
        </w:rPr>
        <w:t>menness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UEHALLINTOVIRASTOT JA AHVENANMAAN MAAKUNTAHALLITU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72" w:footer="75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134" w:right="1134" w:gutter="0" w:header="567" w:top="1772" w:footer="758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telä-Suomen aluehallintovira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tustoimi ja var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5 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tä-Suomen aluehallintovira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tustoimi ja var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5 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apin aluehallintoviras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tustoimi ja var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5 AV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unais-Suomen aluehallintovira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tustoimi ja var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5 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änsi- ja Sisä-Suomen aluehallintoviras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lastustoimi ja varautuminen            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5 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hjois-Suomen aluehallintoviras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tustoimi ja varautu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35 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venanmaan maakuntahallitus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B 1060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X-22111 MARIEHAMN</w:t>
      </w:r>
    </w:p>
    <w:sectPr>
      <w:type w:val="continuous"/>
      <w:pgSz w:w="11906" w:h="16838"/>
      <w:pgMar w:left="1134" w:right="1134" w:gutter="0" w:header="567" w:top="1772" w:footer="758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700" w:leader="none"/>
        <w:tab w:val="left" w:pos="5040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1304"/>
        <w:tab w:val="left" w:pos="2700" w:leader="none"/>
        <w:tab w:val="left" w:pos="5040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1304"/>
        <w:tab w:val="left" w:pos="2700" w:leader="none"/>
        <w:tab w:val="left" w:pos="5040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iosoite</w:t>
      <w:tab/>
      <w:t>Käyntiosoite</w:t>
      <w:tab/>
      <w:t>Puhelin 0295 480 171</w:t>
      <w:tab/>
    </w:r>
    <w:r>
      <w:rPr>
        <w:rFonts w:cs="Arial" w:ascii="Arial" w:hAnsi="Arial"/>
        <w:color w:val="E36C0A"/>
        <w:sz w:val="16"/>
        <w:szCs w:val="16"/>
      </w:rPr>
      <w:t>psr.sm@gov.fi</w:t>
    </w:r>
  </w:p>
  <w:p>
    <w:pPr>
      <w:pStyle w:val="Normal"/>
      <w:tabs>
        <w:tab w:val="clear" w:pos="1304"/>
        <w:tab w:val="left" w:pos="2700" w:leader="none"/>
        <w:tab w:val="left" w:pos="5040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 26</w:t>
      <w:tab/>
      <w:t>Kirkkokatu 12</w:t>
      <w:tab/>
      <w:tab/>
    </w:r>
    <w:r>
      <w:rPr>
        <w:rFonts w:cs="Arial" w:ascii="Arial" w:hAnsi="Arial"/>
        <w:color w:val="E36C0A"/>
        <w:sz w:val="16"/>
        <w:szCs w:val="16"/>
      </w:rPr>
      <w:t>www.palosuojelurahasto.fi</w:t>
    </w:r>
  </w:p>
  <w:p>
    <w:pPr>
      <w:pStyle w:val="Normal"/>
      <w:tabs>
        <w:tab w:val="clear" w:pos="1304"/>
        <w:tab w:val="left" w:pos="2700" w:leader="none"/>
        <w:tab w:val="left" w:pos="5040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023 VALTIONEUVOSTO</w:t>
      <w:tab/>
      <w:t>HELSINKI</w:t>
      <w:tab/>
      <w:tab/>
    </w:r>
    <w:r>
      <w:rPr>
        <w:rFonts w:cs="Arial" w:ascii="Arial" w:hAnsi="Arial"/>
        <w:color w:val="E36C0A"/>
        <w:sz w:val="16"/>
        <w:szCs w:val="16"/>
      </w:rPr>
      <w:t>www.psr.fi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0</wp:posOffset>
              </wp:positionH>
              <wp:positionV relativeFrom="paragraph">
                <wp:posOffset>273685</wp:posOffset>
              </wp:positionV>
              <wp:extent cx="7637780" cy="1003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7760" cy="100440"/>
                      </a:xfrm>
                      <a:prstGeom prst="rect">
                        <a:avLst/>
                      </a:prstGeom>
                      <a:solidFill>
                        <a:srgbClr val="d357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35733" stroked="f" o:allowincell="f" style="position:absolute;margin-left:-57.5pt;margin-top:21.55pt;width:601.35pt;height:7.85pt;mso-wrap-style:none;v-text-anchor:middle">
              <v:fill o:detectmouseclick="t" type="solid" color2="#2ca8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0250</wp:posOffset>
              </wp:positionH>
              <wp:positionV relativeFrom="paragraph">
                <wp:posOffset>402590</wp:posOffset>
              </wp:positionV>
              <wp:extent cx="7637780" cy="3200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7760" cy="320040"/>
                      </a:xfrm>
                      <a:prstGeom prst="rect">
                        <a:avLst/>
                      </a:prstGeom>
                      <a:solidFill>
                        <a:srgbClr val="4bb3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b3ea" stroked="f" o:allowincell="f" style="position:absolute;margin-left:-57.5pt;margin-top:31.7pt;width:601.35pt;height:25.15pt;mso-wrap-style:none;v-text-anchor:middle">
              <v:fill o:detectmouseclick="t" type="solid" color2="#b44c1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9135</wp:posOffset>
              </wp:positionH>
              <wp:positionV relativeFrom="paragraph">
                <wp:posOffset>-7366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Cs/>
                              <w:color w:val="4BB3E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color w:val="4BB3E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  <w:color w:val="4BB3E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  <w:color w:val="4BB3E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  <w:color w:val="4BB3E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  <w:color w:val="4BB3E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.8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Cs/>
                        <w:color w:val="4BB3E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color w:val="4BB3E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  <w:color w:val="4BB3E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  <w:color w:val="4BB3E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  <w:color w:val="4BB3E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  <w:color w:val="4BB3E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371"/>
      <w:gridCol w:w="6291"/>
    </w:tblGrid>
    <w:tr>
      <w:trPr/>
      <w:tc>
        <w:tcPr>
          <w:tcW w:w="2802" w:type="dxa"/>
          <w:tcBorders/>
          <w:vAlign w:val="bottom"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720090</wp:posOffset>
                    </wp:positionH>
                    <wp:positionV relativeFrom="paragraph">
                      <wp:posOffset>-494665</wp:posOffset>
                    </wp:positionV>
                    <wp:extent cx="7637780" cy="2533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37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d357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35733" stroked="f" o:allowincell="t" style="position:absolute;margin-left:-56.7pt;margin-top:-38.95pt;width:601.35pt;height:19.9pt;mso-wrap-style:none;v-text-anchor:middle">
                    <v:fill o:detectmouseclick="t" type="solid" color2="#2ca8cc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0" simplePos="0" locked="0" layoutInCell="1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905</wp:posOffset>
                </wp:positionV>
                <wp:extent cx="1517650" cy="8572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RITYISAVUSTUS – </w:t>
          </w:r>
          <w:r>
            <w:rPr>
              <w:rFonts w:cs="Arial" w:ascii="Arial" w:hAnsi="Arial"/>
              <w:b/>
              <w:color w:val="D35733"/>
            </w:rPr>
            <w:t>Kalustohankehakemus</w:t>
          </w:r>
        </w:p>
      </w:tc>
      <w:tc>
        <w:tcPr>
          <w:tcW w:w="6291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604" w:hRule="atLeast"/>
      </w:trPr>
      <w:tc>
        <w:tcPr>
          <w:tcW w:w="28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371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Hakemuslomake tulee täyttää kaikilta osin huolellisesti ja täyttöohjeen mukaisesti. Hakemuksen mukana tulee toimittaa kaikki vaadittavat liitteet. Vaillinaisia hakemuksia ei oteta käsittelyyn.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Lomakkeella annettavat tiedot ovat julkisia ja niitä voidaan käyttää avustettuja hankkeita koskevassa tiedotuksessa. Kaikki </w:t>
          </w:r>
          <w:r>
            <w:rPr>
              <w:rFonts w:cs="Arial" w:ascii="Arial" w:hAnsi="Arial"/>
              <w:b/>
              <w:sz w:val="16"/>
              <w:szCs w:val="16"/>
            </w:rPr>
            <w:t>kalustohankehakemukset toimitetaan</w:t>
          </w:r>
          <w:r>
            <w:rPr>
              <w:rFonts w:cs="Arial" w:ascii="Arial" w:hAnsi="Arial"/>
              <w:sz w:val="16"/>
              <w:szCs w:val="16"/>
            </w:rPr>
            <w:t xml:space="preserve"> viraston antamaan määräaikaan mennessä </w:t>
          </w:r>
          <w:r>
            <w:rPr>
              <w:rFonts w:cs="Arial" w:ascii="Arial" w:hAnsi="Arial"/>
              <w:b/>
              <w:sz w:val="16"/>
              <w:szCs w:val="16"/>
            </w:rPr>
            <w:t>aluehallintovirastoon</w:t>
          </w:r>
          <w:r>
            <w:rPr>
              <w:rFonts w:cs="Arial" w:ascii="Arial" w:hAnsi="Arial"/>
              <w:sz w:val="16"/>
              <w:szCs w:val="16"/>
            </w:rPr>
            <w:t xml:space="preserve">, josta hakemukset lähetetään Palosuojelurahastoon. </w:t>
          </w:r>
        </w:p>
      </w:tc>
      <w:tc>
        <w:tcPr>
          <w:tcW w:w="6291" w:type="dxa"/>
          <w:tcBorders/>
        </w:tcPr>
        <w:p>
          <w:pPr>
            <w:pStyle w:val="Header"/>
            <w:ind w:right="-108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ityisavust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5:00Z</dcterms:created>
  <dc:creator>p35752</dc:creator>
  <dc:description/>
  <cp:keywords/>
  <dc:language>en-US</dc:language>
  <cp:lastModifiedBy>Huusko Siru (SM)</cp:lastModifiedBy>
  <cp:lastPrinted>2016-02-05T15:30:00Z</cp:lastPrinted>
  <dcterms:modified xsi:type="dcterms:W3CDTF">2024-12-03T07:55:00Z</dcterms:modified>
  <cp:revision>3</cp:revision>
  <dc:subject/>
  <dc:title>1 Hakija</dc:title>
</cp:coreProperties>
</file>